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BRAD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.. T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Kredi Kartı Üyelik Ücret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di Kartı Numarası* </w:t>
        <w:tab/>
        <w:t>: **** **** ****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Başvuru Sahibinin Talebi*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redi Kartı Üyelik Ücreti adı altında hesabımdan kesilen yukarıda belirttiğim miktarın tarafıma iadesini talep ediyoru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3:00Z</dcterms:created>
  <dc:creator>MEDSYS</dc:creator>
  <dc:description/>
  <cp:keywords/>
  <dc:language>en-US</dc:language>
  <cp:lastModifiedBy>yazi isleri</cp:lastModifiedBy>
  <cp:lastPrinted>2014-11-12T10:03:00Z</cp:lastPrinted>
  <dcterms:modified xsi:type="dcterms:W3CDTF">2016-10-13T05:56:00Z</dcterms:modified>
  <cp:revision>11</cp:revision>
  <dc:subject/>
  <dc:title>EK - 1</dc:title>
</cp:coreProperties>
</file>