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BRADI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  ……….. T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 xml:space="preserve">: </w:t>
      </w:r>
      <w:r>
        <w:rPr>
          <w:rFonts w:cs="Times New Roman" w:ascii="Times New Roman" w:hAnsi="Times New Roman"/>
        </w:rPr>
        <w:t xml:space="preserve">Dosya Masrafı – Tahsis Ücreti – Komisyon – Refinansman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Yapılandırma</w:t>
        <w:tab/>
        <w:t xml:space="preserve">- Erken Ödeme – İpotek – İpotek Fek – Ekspertiz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>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adı altında hesabımdan kesilen yukarıda belirttiğim miktarın tarafıma iadesini talep ediyoru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le işaretlenen alanların doldurulması zorunl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3:00Z</dcterms:created>
  <dc:creator>MEDSYS</dc:creator>
  <dc:description/>
  <cp:keywords/>
  <dc:language>en-US</dc:language>
  <cp:lastModifiedBy>yazi isleri</cp:lastModifiedBy>
  <cp:lastPrinted>2014-11-12T10:03:00Z</cp:lastPrinted>
  <dcterms:modified xsi:type="dcterms:W3CDTF">2016-10-13T05:56:00Z</dcterms:modified>
  <cp:revision>9</cp:revision>
  <dc:subject/>
  <dc:title>EK - 1</dc:title>
</cp:coreProperties>
</file>